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bookmarkStart w:id="1" w:name="OLE_LINK3"/>
      <w:bookmarkEnd w:id="1"/>
      <w:r>
        <w:rPr>
          <w:sz w:val="28"/>
          <w:szCs w:val="28"/>
        </w:rPr>
        <w:t>15.05.2020                                                                                                № 44-1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 Михайловского сельского Совета депутатов Дзержинского района Красноярского края от 31.10.2018 года № 29-102Р «Об утверждении Порядка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Михайловского сельского Совета депутатов Дзержинского района Красноярского края от 31.10.2018 года                 № 29-102Р «Об утверждении Порядок выдачи разрешения представителем нанимателя (работодателем) на участие муниципальных служащих наименование органа местного самоуправления муниципального образова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(далее - Решение), в соответствие с положениями пункта 3 части 1 статьи 14 Федерального закона от 02.03.2007 № 25-ФЗ «О муниципальной службе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орядке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: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1. в пункте 2 после слова «партии» допол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съезды (конференции) или общие собрания иной общественной организации»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user</dc:creator>
  <dc:description/>
  <cp:keywords/>
  <dc:language>en-US</dc:language>
  <cp:lastModifiedBy>Windows User</cp:lastModifiedBy>
  <cp:lastPrinted>2020-05-27T12:58:00Z</cp:lastPrinted>
  <dcterms:modified xsi:type="dcterms:W3CDTF">2020-05-27T04:58:00Z</dcterms:modified>
  <cp:revision>52</cp:revision>
  <dc:subject/>
  <dc:title/>
</cp:coreProperties>
</file>